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31 травня 2016 року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5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42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42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4138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31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31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31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31.05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31.05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1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1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1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1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1.06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.11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.05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11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.05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.11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05.2019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05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6,2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7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8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21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78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31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3.1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1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7.05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05.2019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3 5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96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03 000</w:t>
            </w:r>
            <w:r>
              <w:rPr>
                <w:sz w:val="16"/>
                <w:szCs w:val="16"/>
                <w:lang w:val="en-US"/>
              </w:rPr>
              <w:t xml:space="preserve">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296 90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 5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6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45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013 10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3 5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96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45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 423 1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2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7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3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2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7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8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3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2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7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8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5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2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7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8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37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9 633 02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4 179 32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24 830 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039 013 052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lang w:val="uk-UA"/>
        </w:rPr>
        <w:t>За результатами проведення планових розміщень облігацій внутрішньої державної позики 31 травня 2016 року, до державного бюджету залучено 1 387 655 892,00</w:t>
      </w:r>
      <w:r>
        <w:rPr/>
        <w:t xml:space="preserve"> </w:t>
      </w:r>
      <w:r>
        <w:rPr>
          <w:lang w:val="uk-UA"/>
        </w:rPr>
        <w:t>грив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4:00Z</dcterms:created>
  <dc:creator>lapshina</dc:creator>
  <dc:description/>
  <cp:keywords/>
  <dc:language>en-US</dc:language>
  <cp:lastModifiedBy>i_bodnar</cp:lastModifiedBy>
  <cp:lastPrinted>2016-04-26T17:07:00Z</cp:lastPrinted>
  <dcterms:modified xsi:type="dcterms:W3CDTF">2016-05-31T15:23:00Z</dcterms:modified>
  <cp:revision>18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